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第柒章　　一位基督徒物理老師對宇宙奧秘的個人見解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在這一章，我並不嘗試證明任</w:t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要從我是個基督徒說起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我相信有神，而宇宙是祂的創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之所以相信的理由，請見第陸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處我要說的是這信仰對我個人的意義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如果你有位藝術家朋友，你欣賞他（或她）的作品，是有別於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/>
        </w:rPr>
        <w:t>不認識的人的。藉著欣賞他的藝術作品，你對他有了另一</w:t>
      </w:r>
      <w:r>
        <w:rPr>
          <w:rFonts w:ascii="Times New Roman" w:hAnsi="Times New Roman" w:cs="Times New Roman"/>
        </w:rPr>
        <w:t>層</w:t>
      </w:r>
      <w:r>
        <w:rPr>
          <w:rFonts w:ascii="Times New Roman" w:hAnsi="Times New Roman" w:cs="Times New Roman"/>
        </w:rPr>
        <w:t>面的認識。如果你有寫書的朋友，也是這樣。對我而言，研究創造物和認識造物主，就是這樣。欣賞一方，讓我更能更加欣賞另一方。我以十分特別的方式享受自然，因為我知道神造大自然，</w:t>
      </w:r>
      <w:r>
        <w:rPr>
          <w:rFonts w:ascii="Times New Roman" w:hAnsi="Times New Roman" w:cs="Times New Roman"/>
        </w:rPr>
        <w:t>藉之</w:t>
      </w:r>
      <w:r>
        <w:rPr>
          <w:rFonts w:ascii="Times New Roman" w:hAnsi="Times New Roman" w:cs="Times New Roman"/>
        </w:rPr>
        <w:t>來顯明祂的榮耀，並讓我們去享受。也因為觀看祂所造的，讓我更尊敬、更瞭解祂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美麗</w:t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「諸天述說神的榮耀．穹蒼傳揚他的手段。」（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:1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自然界的美是數不清的，神自己特別提到天空。例如夕照很美，但這美並非必要。天空可以晝間白色、夜間黑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晝夜交替時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呈現灰色，而我們還是可以活下去。天黑時，如果遠離空氣污染和燈光干擾，你會看見滿天星斗展現</w:t>
      </w:r>
      <w:r>
        <w:rPr>
          <w:rFonts w:ascii="Times New Roman" w:hAnsi="Times New Roman" w:cs="Times New Roman"/>
        </w:rPr>
        <w:t>著</w:t>
      </w:r>
      <w:r>
        <w:rPr>
          <w:rFonts w:ascii="Times New Roman" w:hAnsi="Times New Roman" w:cs="Times New Roman"/>
        </w:rPr>
        <w:t>它們的美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這在一百年前的市區是可以看到的，但如今連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鄉間都很難觀看到。對多數人而言，失去這樣的機會是人生一大損失，我們被困在小小的人造環境裡，忘了這環境有多狹隘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星光閃爍，一刻也不停地快速變換亮度。星星本身當然沒有改變，只是它的光波被最後幾公里的大氣亂流弄</w:t>
      </w:r>
      <w:r>
        <w:rPr>
          <w:rFonts w:ascii="Times New Roman" w:hAnsi="Times New Roman" w:cs="Times New Roman"/>
        </w:rPr>
        <w:t>彎</w:t>
      </w:r>
      <w:r>
        <w:rPr>
          <w:rFonts w:ascii="Times New Roman" w:hAnsi="Times New Roman" w:cs="Times New Roman"/>
        </w:rPr>
        <w:t>了。可惜，很少人去注意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/>
        </w:rPr>
        <w:t>靠近地平線的明亮白星，也在迅速的變化色彩，閃著彩虹的各種色彩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種被造物都很美麗。神親手創作的成品和我們的最大不同處在於：拿到放大鏡下觀察時，神的作品是絕對的精巧、美麗，而我們的卻是粗造、醜陋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物是神的傑作的另一大展覽，這方面我所知不多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神為甚麼創造美？祂一定是自己樂在其中，因為</w:t>
      </w:r>
      <w:r>
        <w:rPr>
          <w:rFonts w:ascii="Times New Roman" w:hAnsi="Times New Roman" w:cs="Times New Roman"/>
        </w:rPr>
        <w:t>浩瀚</w:t>
      </w:r>
      <w:r>
        <w:rPr>
          <w:rFonts w:ascii="Times New Roman" w:hAnsi="Times New Roman" w:cs="Times New Roman"/>
        </w:rPr>
        <w:t>的宇宙，大部分只有祂看得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祂樂於和我們分享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我們所在的藍藍綠綠的地球，是宇宙中最美麗的星球。下次</w:t>
      </w: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t>你享受黃昏時，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把它當做從神來的禮物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從神來的禮物，表明祂愛我們，把我們當做祂的孩子。然而，最能證明祂愛的，莫過於祂讓祂的兒子耶穌基督為我們死，並且復活，救我們脫離罪惡（約翰壹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你接受祂的愛了嗎？你是不是祂的孩子？你有很多不滿？你</w:t>
      </w:r>
      <w:r>
        <w:rPr>
          <w:rFonts w:ascii="Times New Roman" w:hAnsi="Times New Roman" w:cs="Times New Roman"/>
        </w:rPr>
        <w:t>常</w:t>
      </w:r>
      <w:r>
        <w:rPr>
          <w:rFonts w:ascii="Times New Roman" w:hAnsi="Times New Roman" w:cs="Times New Roman"/>
        </w:rPr>
        <w:t>說：「這不應該發生在我身上，神一點都不愛我。」真的嗎？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複雜</w:t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約伯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章，神自己挑選星辰和氣候來顯明自己的偉大，所以，這不僅是我個人以為是重要例子而已！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地球的氣候十分複雜。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研究所攻讀大氣物理的那五年，我學到了一件重要的事：我們</w:t>
      </w:r>
      <w:r>
        <w:rPr>
          <w:rFonts w:ascii="Times New Roman" w:hAnsi="Times New Roman" w:cs="Times New Roman"/>
        </w:rPr>
        <w:t>根本</w:t>
      </w:r>
      <w:r>
        <w:rPr>
          <w:rFonts w:ascii="Times New Roman" w:hAnsi="Times New Roman" w:cs="Times New Roman"/>
        </w:rPr>
        <w:t>沒有真正瞭解氣候。氣候至少是由七、八項重要現象之間的微妙平衡來掌控的，只要其中一項或多項現象有些微的變動，就會破壞平衡，造成巨大的改變。當我們設計一個複雜的新系統，只能預估它將怎樣運作，一旦啟動之後，就必須常常加以調整，直到它照我們的希望去運作。然而，神設計了這個複雜又息息相關的世界，啟動之後就正確地運作，如</w:t>
      </w:r>
      <w:r>
        <w:rPr>
          <w:rFonts w:ascii="Times New Roman" w:hAnsi="Times New Roman" w:cs="Times New Roman"/>
        </w:rPr>
        <w:t>同</w:t>
      </w:r>
      <w:r>
        <w:rPr>
          <w:rFonts w:ascii="Times New Roman" w:hAnsi="Times New Roman" w:cs="Times New Roman"/>
        </w:rPr>
        <w:t>被造時所計畫的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我在研究所曾修一年</w:t>
      </w:r>
      <w:r>
        <w:rPr>
          <w:rFonts w:ascii="Times New Roman" w:hAnsi="Times New Roman" w:cs="Times New Roman"/>
        </w:rPr>
        <w:t>專門</w:t>
      </w:r>
      <w:r>
        <w:rPr>
          <w:rFonts w:ascii="Times New Roman" w:hAnsi="Times New Roman" w:cs="Times New Roman"/>
        </w:rPr>
        <w:t>研究雨滴是怎麼形成的的課！那是個十分複雜的過程，有好多個步驟，沒有電腦是沒辦法透徹瞭解的。就目前所知，地球是太陽系裡（也許是全宇宙）唯一有液態雨滴在氣態大氣層落下來的地方。另一個可能的地方是土星的衛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tan</w:t>
      </w:r>
      <w:r>
        <w:rPr>
          <w:rFonts w:ascii="Times New Roman" w:hAnsi="Times New Roman" w:cs="Times New Roman"/>
        </w:rPr>
        <w:t>，但是，如果在那裡「下雨」，將會是「下沼氣」（甲烷），而且那裡的溫度非常寒冷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我也修過一學期的大氣電學，主要是閃電。最後的結論是：我們不知道雲是怎麼生出電的。那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代的事，現在的科學家雖有</w:t>
      </w:r>
      <w:r>
        <w:rPr>
          <w:rFonts w:ascii="Times New Roman" w:hAnsi="Times New Roman" w:cs="Times New Roman"/>
        </w:rPr>
        <w:t>較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把握，但還是不能確知發電的過程是怎麼一回事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複雜性的例子是數之不盡的。天體的運行是同時不同方向進行的，卻是那麼井井有條。然而，宇宙中最複雜的系統，要算生物了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這一切的複雜顯出神的智慧。如果祂能夠創造並管理宇宙的一切複雜，祂當然也可以管理我們的問題（羅馬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）。但是我們卻以為祂不注意我們，以致常常憂慮抱怨，想要自己來管理每件事。我們違背祂的命令，以為祂不瞭解我們的特殊處境。你信任祂嗎？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能力</w:t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「起初神創造天地。」（創世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宇宙有許多和能力有關的例子。物體的運動代表運動能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球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以每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的速度繞著太陽轉，太陽以每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的速度繞著銀河中心轉等等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但更大的能量是愛因斯坦的著名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 = m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代表的。它意味著物質的存在代表能量，而且是很多很大的能量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代，全美</w:t>
      </w:r>
      <w:r>
        <w:rPr>
          <w:rFonts w:ascii="Times New Roman" w:hAnsi="Times New Roman" w:cs="Times New Roman"/>
        </w:rPr>
        <w:t>國</w:t>
      </w:r>
      <w:r>
        <w:rPr>
          <w:rFonts w:ascii="Times New Roman" w:hAnsi="Times New Roman" w:cs="Times New Roman"/>
        </w:rPr>
        <w:t>一年的電力消耗量等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斤的能量，而全美</w:t>
      </w:r>
      <w:r>
        <w:rPr>
          <w:rFonts w:ascii="Times New Roman" w:hAnsi="Times New Roman" w:cs="Times New Roman"/>
        </w:rPr>
        <w:t>國</w:t>
      </w:r>
      <w:r>
        <w:rPr>
          <w:rFonts w:ascii="Times New Roman" w:hAnsi="Times New Roman" w:cs="Times New Roman"/>
        </w:rPr>
        <w:t>所有消耗能量的總和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斤，所以我們每個人都可供全美</w:t>
      </w:r>
      <w:r>
        <w:rPr>
          <w:rFonts w:ascii="Times New Roman" w:hAnsi="Times New Roman" w:cs="Times New Roman"/>
        </w:rPr>
        <w:t>國</w:t>
      </w:r>
      <w:r>
        <w:rPr>
          <w:rFonts w:ascii="Times New Roman" w:hAnsi="Times New Roman" w:cs="Times New Roman"/>
        </w:rPr>
        <w:t>數年電力之用，如果我們願為此損軀的話！當然，現在還不知道有甚麼方法能將質量完全轉換成能量。所有的化學反應，甚是核子反應，只是將燃料的一小部分轉換成能量，其餘大部分都浪費掉了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太陽每秒釋出的能量相當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,000,000,000 </w:t>
      </w:r>
      <w:r>
        <w:rPr>
          <w:rFonts w:ascii="Times New Roman" w:hAnsi="Times New Roman" w:cs="Times New Roman"/>
        </w:rPr>
        <w:t>公斤的物質轉換成陽光。宇宙中充滿無以數計的星辰，有些遠比太陽</w:t>
      </w:r>
      <w:r>
        <w:rPr>
          <w:rFonts w:ascii="Times New Roman" w:hAnsi="Times New Roman" w:cs="Times New Roman"/>
        </w:rPr>
        <w:t>還</w:t>
      </w:r>
      <w:r>
        <w:rPr>
          <w:rFonts w:ascii="Times New Roman" w:hAnsi="Times New Roman" w:cs="Times New Roman"/>
        </w:rPr>
        <w:t>亮很多。這是</w:t>
      </w:r>
      <w:r>
        <w:rPr>
          <w:rFonts w:ascii="Times New Roman" w:hAnsi="Times New Roman" w:cs="Times New Roman"/>
        </w:rPr>
        <w:t>何</w:t>
      </w:r>
      <w:r>
        <w:rPr>
          <w:rFonts w:ascii="Times New Roman" w:hAnsi="Times New Roman" w:cs="Times New Roman"/>
        </w:rPr>
        <w:t>等大的能力！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並沒有能源危機，祂永不疲倦！宇宙中每樣東西都蘊含了驚人的能量，但聖經只用第一句話帶過：「起初神創造天地」。聖經多次提醒我們，祂是「創造天地的神」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最能展現神能力的不是這些。新約作者表達神能力之偉大，所用的例子是耶穌的復活，以及祂改變我們的能力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真相信祂能救我們、改變我們？或者我們只是自暴自棄？「這就是我，我沒辦法改變。」其實我們真正的意思（但沒大聲說出來）是：「神沒辦法改變我。」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浩瀚</w:t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「我觀看你指頭所造的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你所陳設的月亮星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便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算什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竟顧念他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世人算什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竟眷顧他？」（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:3, 4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這詩篇的作者是大衛，他以三千年前對浩瀚天空的認識來表達神對人的關顧，而他全然不知我們現在所知的天有多大。讓我用一些數字來解釋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地球的直徑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，我們真能想像這麼大的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體</w:t>
      </w:r>
      <w:r>
        <w:rPr>
          <w:rFonts w:ascii="Times New Roman" w:hAnsi="Times New Roman" w:cs="Times New Roman"/>
        </w:rPr>
        <w:t>嗎</w:t>
      </w:r>
      <w:r>
        <w:rPr>
          <w:rFonts w:ascii="Times New Roman" w:hAnsi="Times New Roman" w:cs="Times New Roman"/>
        </w:rPr>
        <w:t>？我們通常只能看到極小的一段，它看起來是扁平的。但是，地球只是浩瀚太空裡的一小顆粒。月球距地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8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光需約一又四分之一秒走完這距離。太空人能夠抵達並登陸月球，是一項很重要的成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但是，</w:t>
      </w:r>
      <w:r>
        <w:rPr>
          <w:rFonts w:ascii="Times New Roman" w:hAnsi="Times New Roman" w:cs="Times New Roman"/>
        </w:rPr>
        <w:t>那</w:t>
      </w:r>
      <w:r>
        <w:rPr>
          <w:rFonts w:ascii="Times New Roman" w:hAnsi="Times New Roman" w:cs="Times New Roman"/>
        </w:rPr>
        <w:t>距離是相當的短。太陽距地球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之遙，陽光需八分鐘才抵達地球。我們瞭解這樣的數字嗎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多少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秒有多久？大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天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太陽系最大的星球是木星，離太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8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。陽光約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鐘抵達木星。當你觀看木星，所看到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鐘前（加減八分鐘或更少）的樣子。如果一艘太空船在木星飛，地球上的科學家不是用遙控操作，而是數週前傳送程式到完全自動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的電腦。科學家</w:t>
      </w:r>
      <w:r>
        <w:rPr>
          <w:rFonts w:ascii="Times New Roman" w:hAnsi="Times New Roman" w:cs="Times New Roman"/>
        </w:rPr>
        <w:t>們</w:t>
      </w:r>
      <w:r>
        <w:rPr>
          <w:rFonts w:ascii="Times New Roman" w:hAnsi="Times New Roman" w:cs="Times New Roman"/>
        </w:rPr>
        <w:t>所接收的訊號是太空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鐘前發出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有錯誤，他們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鐘後才知道；如果他們能立刻解決問題，並傳送訊號去修正，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鐘才到得了那艘太空船。最遠的冥王星距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,9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，陽光要六小時才到了那兒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秒有多久？大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我們還在太陽系，而公里已是很不方便的距離單位，我們需要更大的單位。太陽系之外，天文學家使用一種較方便的單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光年，</w:t>
      </w:r>
      <w:r>
        <w:rPr>
          <w:rFonts w:ascii="Times New Roman" w:hAnsi="Times New Roman" w:cs="Times New Roman"/>
        </w:rPr>
        <w:t>就是光線走一年的距離，每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。一光年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,000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里短一點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最近的一顆星叫做</w:t>
      </w:r>
      <w:r>
        <w:rPr>
          <w:rFonts w:cs="Times New Roman" w:ascii="Times New Roman" w:hAnsi="Times New Roman"/>
        </w:rPr>
        <w:t>Alpha Centauri</w:t>
      </w:r>
      <w:r>
        <w:rPr>
          <w:rFonts w:ascii="Times New Roman" w:hAnsi="Times New Roman" w:cs="Times New Roman"/>
        </w:rPr>
        <w:t>（南門二）</w:t>
      </w:r>
      <w:r>
        <w:rPr>
          <w:rFonts w:ascii="Times New Roman" w:hAnsi="Times New Roman" w:cs="Times New Roman"/>
        </w:rPr>
        <w:t>，離我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光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是我們的隔壁鄰居，而我們看到的星光卻走了四年半。肉眼所能看到的星星，大多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年之遠，而且只有那些最亮的才能被看到。當我們仰望天空，我們看到的是歷史，是幾十年或幾百年前的星星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橫過天際的朦朧光帶稱為銀河，是由數百萬顆星匯集而成，這些星星小到無法一顆顆的看見。它們形成一個龐大的星系，叫做銀河系。這條天上的帶子之所以明亮，是因為銀河是扁平的，像個盤子。朦朧的光，是我們看到盤子的平面部分，所以，我們可以看到最多數量的星星。銀河沒有清楚的邊緣，但我們約略估計，它的直徑約</w:t>
      </w:r>
      <w:r>
        <w:rPr>
          <w:rFonts w:cs="Times New Roman" w:ascii="Times New Roman" w:hAnsi="Times New Roman"/>
        </w:rPr>
        <w:t>100,000</w:t>
      </w:r>
      <w:r>
        <w:rPr>
          <w:rFonts w:ascii="Times New Roman" w:hAnsi="Times New Roman" w:cs="Times New Roman"/>
        </w:rPr>
        <w:t>光年。我們離銀河中心大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年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秋天的夜空，離銀河不遠處有一條短短的光。這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31</w:t>
      </w:r>
      <w:r>
        <w:rPr>
          <w:rFonts w:ascii="Times New Roman" w:hAnsi="Times New Roman" w:cs="Times New Roman"/>
        </w:rPr>
        <w:t>，仙女</w:t>
      </w:r>
      <w:r>
        <w:rPr>
          <w:rFonts w:ascii="Times New Roman" w:hAnsi="Times New Roman" w:cs="Times New Roman"/>
        </w:rPr>
        <w:t>座</w:t>
      </w:r>
      <w:r>
        <w:rPr>
          <w:rFonts w:ascii="Times New Roman" w:hAnsi="Times New Roman" w:cs="Times New Roman"/>
        </w:rPr>
        <w:t>銀河，是我們這銀河外最靠近我們的大銀河，也就是我們的隔壁銀河。而所看到的星光，</w:t>
      </w:r>
      <w:r>
        <w:rPr>
          <w:rFonts w:ascii="Times New Roman" w:hAnsi="Times New Roman" w:cs="Times New Roman"/>
        </w:rPr>
        <w:t>已</w:t>
      </w:r>
      <w:r>
        <w:rPr>
          <w:rFonts w:ascii="Times New Roman" w:hAnsi="Times New Roman" w:cs="Times New Roman"/>
        </w:rPr>
        <w:t>走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大型的天文望遠鏡可以看見數不清的銀河，散佈在整個宇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遠的銀河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年以外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我們不能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,000</w:t>
      </w:r>
      <w:r>
        <w:rPr>
          <w:rFonts w:ascii="Times New Roman" w:hAnsi="Times New Roman" w:cs="Times New Roman"/>
        </w:rPr>
        <w:t>，更無法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年。但是，神所創造的宇宙，其大小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光年的好</w:t>
      </w:r>
      <w:r>
        <w:rPr>
          <w:rFonts w:ascii="Times New Roman" w:hAnsi="Times New Roman" w:cs="Times New Roman"/>
        </w:rPr>
        <w:t>多</w:t>
      </w:r>
      <w:r>
        <w:rPr>
          <w:rFonts w:ascii="Times New Roman" w:hAnsi="Times New Roman" w:cs="Times New Roman"/>
        </w:rPr>
        <w:t>倍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銀河只是宇宙的一小部分。如果我們做一個銀河模型，直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/>
        </w:rPr>
        <w:t>里，差不多是中國大陸的大小。在這模型裡，太陽系有多大？冥王星的軌道直徑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公分，太陽系和銀河相比，就像一枚郵票和中國大陸相比。地球的軌道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它的</w:t>
      </w:r>
      <w:r>
        <w:rPr>
          <w:rFonts w:ascii="Times New Roman" w:hAnsi="Times New Roman" w:cs="Times New Roman"/>
        </w:rPr>
        <w:t>四十</w:t>
      </w:r>
      <w:r>
        <w:rPr>
          <w:rFonts w:ascii="Times New Roman" w:hAnsi="Times New Roman" w:cs="Times New Roman"/>
        </w:rPr>
        <w:t>分之一，在我們的模型裡，</w:t>
      </w:r>
      <w:r>
        <w:rPr>
          <w:rFonts w:ascii="Times New Roman" w:hAnsi="Times New Roman" w:cs="Times New Roman"/>
        </w:rPr>
        <w:t>只</w:t>
      </w:r>
      <w:r>
        <w:rPr>
          <w:rFonts w:ascii="Times New Roman" w:hAnsi="Times New Roman" w:cs="Times New Roman"/>
        </w:rPr>
        <w:t>有半公釐。地球模型小到用顯微鏡都看不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你我是這地球中的一粒微塵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今生很在乎的事，很努力去做的事，其實是十分微不足道的！生命中真正有價值的是甚麼？只有神的計畫和宇宙一樣大。祂希望我們成為祂計畫的一部份，如果我們願意的話。你願意嗎？別錯過機會！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不同的角度來看，宇宙的浩瀚顯出神看我們有多重要。祂創造了整個宇宙，因此地球得以形成，而且，祂塑造了地球，因此我們可以住在其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們是宇宙存在的目的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年齡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「</w:t>
      </w:r>
      <w:r>
        <w:rPr>
          <w:rFonts w:ascii="Times New Roman" w:hAnsi="Times New Roman" w:cs="Times New Roman"/>
        </w:rPr>
        <w:t>耶和華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你叫我曉得我身之終我的壽數幾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叫我知道我的生命不長。你使我的年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窄如手掌．我一生的年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你面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同無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各人最穩妥的時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真是全然虛幻」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詩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9:4, 5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我們花十二到十六年（甚至更多）來受教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們從師長和書本學到的資訊，差不多不到一百年（歷史課除外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這段期間，樹木成長。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耶穌基督的時代距今已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。在這段期間，許多國家興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江河改道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地球軸線在太空行進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度，而有幾顆星在天上移動到可見的程度。大衛在三千年前寫下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/>
        </w:rPr>
        <w:t>。中國、歐洲和埃及的有紀錄歷史，涵蓋五千年之久。自從神造了亞當夏娃以來，約有一萬年。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台灣島有海拔四千公尺的山，是地球最年輕的地理區之一，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歲。在這期間，山河有很大的改變，天空星球的運行也完全改變。原先靠近我們的星球，如今已經移到視線之外，而</w:t>
      </w:r>
      <w:r>
        <w:rPr>
          <w:rFonts w:ascii="Times New Roman" w:hAnsi="Times New Roman" w:cs="Times New Roman"/>
        </w:rPr>
        <w:t>另有</w:t>
      </w:r>
      <w:r>
        <w:rPr>
          <w:rFonts w:ascii="Times New Roman" w:hAnsi="Times New Roman" w:cs="Times New Roman"/>
        </w:rPr>
        <w:t>不同的星球進入我們的視線。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不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前，地球的五大洲由一大塊陸地開始分裂，漂流成現在的位置。在這期間，許多山嶽升高，又被沖刷掉。</w:t>
      </w:r>
    </w:p>
    <w:p>
      <w:pPr>
        <w:pStyle w:val="PlainText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85"/>
        <w:rPr/>
      </w:pPr>
      <w:r>
        <w:rPr>
          <w:rFonts w:ascii="Times New Roman" w:hAnsi="Times New Roman" w:cs="Times New Roman"/>
        </w:rPr>
        <w:t>太陽系是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不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前形成的。太陽中心的氫已經消耗了大約一半，所以，太陽大約可以再維持另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。在那之後，太陽會很快的變成一個巨星（只需幾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！），膨脹到接近地球軌道的大小，將把地球完全蒸發掉。最後，萎縮成地球大小的白矮星，再花好多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慢慢冷卻，同時亮度也逐漸減弱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宇宙是從大爆炸開始的，大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前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大衛在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篇說，我們的年日窄如手掌，如虛幻，像冬晨呼出的氣瞬間蒸發，當時他並不知道宇宙到底有多古老。如果我們一生平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歲，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如何相比？我們此生可有甚麼事是真正重要？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然而，從另一個觀點看，宇宙的高齡顯示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我們在神眼中有多重要。祂花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預備，讓我們這只有數千年歷史的人類居住。事實上，聖經說，祂早已看到每個人，所以，你甚至可以說祂為了你短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0 </w:t>
      </w:r>
      <w:r>
        <w:rPr>
          <w:rFonts w:ascii="Times New Roman" w:hAnsi="Times New Roman" w:cs="Times New Roman"/>
        </w:rPr>
        <w:t>年左右的人生，花了這麼長的時間來準備。如果你的一生對神是這麼重要，小心別浪</w:t>
      </w:r>
      <w:r>
        <w:rPr>
          <w:rFonts w:ascii="Times New Roman" w:hAnsi="Times New Roman" w:cs="Times New Roman"/>
        </w:rPr>
        <w:t>費</w:t>
      </w:r>
      <w:r>
        <w:rPr>
          <w:rFonts w:ascii="Times New Roman" w:hAnsi="Times New Roman" w:cs="Times New Roman"/>
        </w:rPr>
        <w:t>掉了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我們的生命是短促的，聖經卻說我們的靈魂是永恆的，我們會比太陽、比宇宙都長久。重要的是甚麼對我們的靈性光景有影響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,000,000,00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年後，你會在哪？你現在所擁有的，到時還留下甚麼？只有你為神所做的會留下來。你曾為神做過甚麼嗎？屆時你會與神同在嗎？你是否已經為永恆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t>好了準備？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神並不只是宇宙存在時才存在，祂是超越時間的，祂創造了時間。時間和空間、物質一樣，是一種被造物，同是大爆炸時被造的。問「大爆炸以前」這類的問題，是沒有意義的。那是創世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「起初」，那裡並沒有「以前」這回事。</w:t>
      </w:r>
    </w:p>
    <w:p>
      <w:pPr>
        <w:pStyle w:val="PlainText"/>
        <w:snapToGrid w:val="false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napToGrid w:val="false"/>
        <w:ind w:firstLine="485"/>
        <w:rPr/>
      </w:pP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是一位基督徒物理老師的一些想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沒有任何一個想法改變了你的人生觀呢？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49:00Z</dcterms:created>
  <dc:creator>dln</dc:creator>
  <dc:description/>
  <cp:keywords/>
  <dc:language>en-US</dc:language>
  <cp:lastModifiedBy> </cp:lastModifiedBy>
  <dcterms:modified xsi:type="dcterms:W3CDTF">2008-02-11T07:10:00Z</dcterms:modified>
  <cp:revision>88</cp:revision>
  <dc:subject/>
  <dc:title>第壹章　　科學簡史</dc:title>
</cp:coreProperties>
</file>